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S ARCHIVE LAYOUT (SAMPLE A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Dave needs to check highlighted entries to see if they are problematic.</w:t>
        <w:br/>
        <w:br/>
        <w:t>Stained Glass Sundials 16th Century (15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141 5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142 1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4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17th Century (16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45 14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11 2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30 3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19 4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28 3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103 4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154 6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 24 11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18 74 &amp; 75 6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77 5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155 6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64 15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6 4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5 312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>61 313 0</w:t>
      </w:r>
      <w:r>
        <w:rPr/>
        <w:t xml:space="preserve">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18th Century (17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47 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54 5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58 6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0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19th Century (18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396 15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202 18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20th Century (19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204 15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35 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38 3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135 1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138 139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88 to 92 (from left to right)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28 to 133 (from left to right)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4 20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1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119 15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158 10</w:t>
      </w:r>
    </w:p>
    <w:p>
      <w:pPr>
        <w:pStyle w:val="NoSpacing"/>
        <w:rPr/>
      </w:pPr>
      <w:r>
        <w:rPr>
          <w:rFonts w:cs="Courier New" w:ascii="Courier New" w:hAnsi="Courier New"/>
        </w:rPr>
        <w:t>189 167 18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166 16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62 3 (left) &amp; 197 (right) 16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110 18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199 18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151 18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68-171, 179, 180 (from left to right)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Dials 172-176 (from left to right)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203 39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 43 31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71 32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5 413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17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21st Century (20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82 23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94 7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319 32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220 29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367 39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 109 10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 392 30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 301 32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411 146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Sundials 18th Century (17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147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Sundials 19th Century (18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410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and Plastic Sundials 20th Century (19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8 5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18 2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Dials 83, 84, 85, 86, 87 and 95 (left to right)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05 25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97 113,114,115 30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94 &amp; 195 196 19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191 18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6 4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12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and Plastic Sundials 21st Century (20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40 9,72,76,98 (left to right) 12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80 21-23 2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111 10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78 20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222 34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 304 40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 81 33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41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aic Sundials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 127 17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208 10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9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217 7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234 21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206 31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 215 21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13 323 324-32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 332 33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 354 37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 398 39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 406 40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 40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amic Sundials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108 10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231 232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212 235-239 205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24-229,240-242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43-248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49-254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55-259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60-264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65-269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70-271, 282-284 0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285-290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291-295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296-298, 309-310, 400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272-277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279 28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 278 30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 316 31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 327 32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 330 3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338 33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 344 34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 347 34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 350 35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 353 35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 357 35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 360 36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 363 36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 366 36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 370 37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372-377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 380 38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 383 38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 386 38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 389 39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 402 40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John Carmichael</dc:creator>
  <dc:description/>
  <dc:language>en-US</dc:language>
  <cp:lastModifiedBy>John Carmichael</cp:lastModifiedBy>
  <dcterms:modified xsi:type="dcterms:W3CDTF">2009-02-26T15:36:00Z</dcterms:modified>
  <cp:revision>2</cp:revision>
  <dc:subject/>
  <dc:title/>
</cp:coreProperties>
</file>